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Центр досуга и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И. Горш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ирование и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у системы автоматической пожарной сигнализации, систем оповещения  и управления эвакуацией людей при пожаре на объектах: здания РК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ел», расположенные по адресам: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Томск ул. Красноармейская, 120 и 120/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1.</w:t>
        <w:tab/>
        <w:t>Помещения защитить установками пожарной автоматики с учетом требований Федерального Закона РФ от 22 июля 2008 г. №123  «Технический регламент о требованиях пожарной безопасности», 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2.</w:t>
        <w:tab/>
        <w:t>В помещениях для приготовления пищи, чердака, в тамбуре применить тепловые пожарные извещател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</w:t>
        <w:tab/>
        <w:t>В каждом защищаемом помещении следует установить не менее двух адресных пожарных извещателей, включенных по логической схеме «И». Формирование сигнала «Пожар» должно происходить при срабатывании двух пожарных извещателей, удовлетворяющих требованиям, изложенным в п.13.3.3 СП 5.13130.2009 «Системы противопожарной защиты. Установки пожарной сигнализации и пожаротушения автоматические. Нормы и правила проектирования». Расстановку извещателей осуществить на расстоянии не более нормативного, а так же рассредоточено по помещению. Подключение пожарных извещателей выполнить по двухпроводной линии связ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Для обнаружения пожара в помещениях и за потолочном пространстве применить адресные дымовые пожарные извещатели. 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</w:t>
        <w:tab/>
        <w:t xml:space="preserve">Для контроля работоспособности тепловых пожарных извещателей при шлейфовом подключении извещателей установить устройство шлейфовое конечное. 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6.</w:t>
        <w:tab/>
        <w:t>Монтаж пожарных извещателей произвести в соответствии с технической документацией на извещател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7.</w:t>
        <w:tab/>
        <w:t>Горизонтальное и вертикальное расстояние от извещателей до близлежащих предметов и устройств, до электросветильников, в любом случае должно быть не менее 0,5 м. Размещение пожарных извещателей должно осуществляться таким образом, чтобы близлежащие предметы и устройства (трубы, воздуховоды, оборудование и прочее) не препятствовали воздействию факторов пожара на извещатели, а источники светового излучения, электромагнитные помехи не влияли на сохранение извещателем работоспособност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8.</w:t>
        <w:tab/>
        <w:t>Резервный запас пожарных извещателей на объекте должен быть в количестве не менее 10% от установленных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9.</w:t>
        <w:tab/>
        <w:t>Предусмотреть автоматическое  отключение систем общеобменной вентиляции и кондиционирования имеющейся на объекте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0.</w:t>
        <w:tab/>
        <w:t>Предусмотреть совместимость имеющейся на объекте автоматической установки пожаротушения (спринклерная установка водяного пожаротушения) с проектируемой установкой пожарной сигнализации, а также подключение имеющейся на объекте автоматической установки пожаротушения к автоматической установке пожарной сигнализаци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1.</w:t>
        <w:tab/>
        <w:t>Для безопасной эвакуации людей при пожаре  запроектировать систему оповещения и управления эвакуацией людей (СОУЭ) с учетом требований Федерального Закона РФ от 22 июля 2008 г. №123 «Технический регламент о требованиях пожарной безопасности», СП 3.13130.2009 «Системы противопожарной защиты. Системы оповещения и управления эвакуацией людей при пожаре. Требования пожарной безопасности», 3-го типа (звуковой сигнал тревоги – сирена, периодически прерываемый речевой передачей специального текста) с установкой над входными дверями здания световых указателей «Выход» и звуковых оповещателей в коридорах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2.</w:t>
        <w:tab/>
        <w:t>Настенные звуковые оповещатели установить  на высоте не менее 2,3 м от уровня пола, но расстояние от потолка до оповещателя должно быть не менее 150 мм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3.</w:t>
        <w:tab/>
        <w:t>Звуковые оповещатели установить без регуляторов громкости и подключить их к сети без разъемных устройств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4.</w:t>
        <w:tab/>
        <w:t>Кабели, провода СОУЭ проложить в негорючих кабель каналах. СОУЭ должна включаться автоматически от командного сигнала формируемого автоматической установкой пожарной сигнализаци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5.</w:t>
        <w:tab/>
        <w:t>Кабели и провода пожарной сигнализации и системы оповещения людей о пожаре выполнить группы горючести НГ-FRLS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16.</w:t>
        <w:tab/>
        <w:t>Прибор приемно-контрольный пожарный и прибор пожарный управления установить в помещении с круглосуточным пребыванием дежурного персонала с соблюдением соответствующих нормативных требований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7.</w:t>
        <w:tab/>
        <w:t>Прибор приемно-контрольный  ПКП установить на стене или перегородке выполненной из негорючих материалов. При установке ПКП на конструкции выполненной из горючих материалов ее необходимо защитить стальным листом толщиной не менее 1 мм или другим листовым негорючим материалом толщиной не менее 10 мм. При этом листовой материал должен выступать за контур устанавливаемого оборудования не менее чем на 100 мм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8.</w:t>
        <w:tab/>
        <w:t>Прибор приемно-контрольный следует установить таким образом, чтобы высота от уровня пола до оперативных органов управления (кнопок) прибора была 1,5 м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9.</w:t>
        <w:tab/>
        <w:t>При смежном расположении нескольких приемно-контрольных приборов и приборов управления расстояние между ними должно быть не менее 50 мм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0.</w:t>
        <w:tab/>
        <w:t>Предусмотреть установку знаков пожарной безопасности в соответствии с требованиями ГОСТ Р 12.2.143-2009 «Системы фотолюминесцентные эвакуационные» требования и методы контроля. НПБ 160-97 «Цвета сигнальные. Знаки пожарной безопасности. Виды, размеры, общие технические требования». Закупку заложить в проекте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1.</w:t>
        <w:tab/>
        <w:t>Предусмотреть автоматическое включение аварийного освещения помещения с персоналом (в месте установки приемно-контрольного прибора), ведущим круглосуточное дежурство при отключении основного освещения в соответствии с п. п. 13.14.12, 13.14.13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2.</w:t>
        <w:tab/>
        <w:t xml:space="preserve">Предусмотреть обеспечение общего уровня звука (уровень звука постоянного шума вместе со всеми сигналами, производимыми оповещателями)  сигнала СОУЭ не менее 75 дБА на расстоянии 3 м от оповещателя, но не более 120 дБА в любой точке защищаемого помещения. 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3.</w:t>
        <w:tab/>
        <w:t xml:space="preserve">Звуковые сигналы СОУЭ должны обеспечивать уровень звука не менее чем на 15 дБА выше допустимого уровня звука постоянного шума в защищаемом помещении. Уровень звукового давления в защищаемом помещении подтвердить аккустическим расчетом. 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4.</w:t>
        <w:tab/>
        <w:t>В проекте предусмотреть расчет времени отключения работы системы оповещения людей о пожаре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5.</w:t>
        <w:tab/>
        <w:t>При сдаче-приемки системы оповещения предусмотреть замер уровня звука прибором шумомером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6.</w:t>
        <w:tab/>
        <w:t>Предусмотреть разработку монтажной организацией технического регламента и графика ТО и ППР пожарной сигнализации в соответствии с требованиями завода-изготовителя и ГОСТ Р 54101-2010 «Средства системы обеспечения безопасности. Техническое обслуживание и текущий ремонт»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7.</w:t>
        <w:tab/>
        <w:t>К производственной документации монтажной организацией предоставить паспорта заводов-изготовителей, сертификаты соответствия на монтируемое оборудование пожарной сигнализации и систем оповещения людей о пожаре и дымоудаления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28.</w:t>
        <w:tab/>
        <w:t>При сдаче – приемке пожарной сигнализации обеспечить объект перечнем шлейфов и перечнем адресных извещателей по каждому помещению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29.</w:t>
        <w:tab/>
        <w:t>При сдаче – приемке пожарной сигнализации обеспечить объект инструкцией по эксплуатации автоматической установки пожарной сигнализации и системой оповещения и управления эвакуацией людей при пожаре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0.</w:t>
        <w:tab/>
        <w:t>Документы по проектированию оформить в соответствии с РД 78.145-93 «Системы и комплексы охранной, пожарной и охранно-пожарной сигнализации. Правила производства и приемки работ»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31. Подрядчик обязан обеспечить за свой счёт и на свой риск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32. Подрядчик обязан обеспечить строгое соблюдение правил техники безопасности, правил охраны труда при производстве работ на территории Заказчика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33. Подрядчик несёт ответственность за все действия своего персонала, в том числе и за соблюдение персоналом законодательства Российской Федерации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cs="Times New Roman"/>
        </w:rPr>
        <w:t>34. Все скрытые работы в обязательном порядке предъявлять представителю Заказчика с составлением Актов скрытых работ.</w:t>
      </w:r>
    </w:p>
    <w:p>
      <w:pPr>
        <w:pStyle w:val="TextBody"/>
        <w:tabs>
          <w:tab w:val="clear" w:pos="708"/>
          <w:tab w:val="left" w:pos="64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Начальник отдела – главный энергетик                </w:t>
        <w:tab/>
        <w:t xml:space="preserve">                                   В.Ф. Золотых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8:00Z</dcterms:created>
  <dc:creator>1</dc:creator>
  <dc:description/>
  <cp:keywords/>
  <dc:language>en-US</dc:language>
  <cp:lastModifiedBy>Алексеева Екатерина Анатольевна</cp:lastModifiedBy>
  <cp:lastPrinted>2017-08-11T11:43:00Z</cp:lastPrinted>
  <dcterms:modified xsi:type="dcterms:W3CDTF">2018-04-24T03:29:00Z</dcterms:modified>
  <cp:revision>4</cp:revision>
  <dc:subject/>
  <dc:title/>
</cp:coreProperties>
</file>